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orrespondenc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orrespondence for </w:t>
      </w:r>
      <w:r>
        <w:rPr>
          <w:rFonts w:cs="Arial" w:ascii="Arial" w:hAnsi="Arial"/>
          <w:b/>
          <w:lang w:val="en-US"/>
        </w:rPr>
        <w:t>foreign participants</w:t>
      </w:r>
      <w:r>
        <w:rPr>
          <w:rFonts w:cs="Arial" w:ascii="Arial" w:hAnsi="Arial"/>
          <w:lang w:val="en-US"/>
        </w:rPr>
        <w:t xml:space="preserve"> should be delivered to the hands of the scientific secretary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ociate Prof. Milan Macek, MD., Ph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itute of Biology and Medical Genetic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oratory of Assisted Reproduction and Reproductive Genetic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0 06  Praha 5, V Úvalu 8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zech Republi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: +420 2 2443 3524, Fax: +420 2 2443 352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Pavel.Roubic@lfmotol.cuni.cz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orrespondence of </w:t>
      </w:r>
      <w:r>
        <w:rPr>
          <w:rFonts w:cs="Arial" w:ascii="Arial" w:hAnsi="Arial"/>
          <w:b/>
          <w:lang w:val="en-US"/>
        </w:rPr>
        <w:t xml:space="preserve">Czech participants </w:t>
      </w:r>
      <w:r>
        <w:rPr>
          <w:rFonts w:cs="Arial" w:ascii="Arial" w:hAnsi="Arial"/>
          <w:lang w:val="en-US"/>
        </w:rPr>
        <w:t>should be delivered to the hands of chairwoman of local organization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. Ilona Hromadníková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Children Clinic of University Hospital Motol and of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edical Faculty, Pragu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oratory of Cell Biolog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 Úvalu 84, 150 06, Prague 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zech Republi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+420 2 2443 2258, Fax +420 2 2443 222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Ilona.Hromadnikova@lfmotol.cuni.cz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lang w:val="en-US"/>
        </w:rPr>
      </w:pPr>
      <w:r>
        <w:rPr>
          <w:rFonts w:cs="Georgia" w:ascii="Georgia" w:hAnsi="Georgia"/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rFonts w:cs="Georgia" w:ascii="Georgia" w:hAnsi="Georgia"/>
          <w:b/>
          <w:i/>
          <w:sz w:val="32"/>
          <w:lang w:val="en-US"/>
        </w:rPr>
        <w:t>Welcome in Golden Prague !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-71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sociate Prof.Milan Macek,MD., PhD</w:t>
        <w:tab/>
        <w:tab/>
        <w:tab/>
        <w:tab/>
        <w:t>Ilona Hromadníková MSc., Ph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cientific secretary</w:t>
        <w:tab/>
        <w:tab/>
        <w:tab/>
        <w:tab/>
        <w:tab/>
        <w:tab/>
        <w:tab/>
        <w:t>Chairwoman of loc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organizing committee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: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ffiliation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ress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ephone:___________________________       Fax: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: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6"/>
        <w:rPr/>
      </w:pPr>
      <w:r>
        <w:rPr/>
        <w:t>Title of the abstract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thors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ffiliation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commodation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6"/>
        <w:rPr/>
      </w:pPr>
      <w:r>
        <w:rPr/>
        <w:t>Date of arrival:__________________________      Date of departure: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/>
      </w:pPr>
      <w:r>
        <w:rPr/>
        <w:t>Single room: _________    Room with double bed: 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tegory of accommodation: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 hostel:_______     Pension:________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tel: **_____    ***_______  ****________ *****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lture program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6"/>
        <w:rPr/>
      </w:pPr>
      <w:r>
        <w:rPr/>
        <w:t xml:space="preserve">Tickets for Prague Spring Music Festival:_________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ckets to other culture events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nterest in Prague guided tour:_______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est in visit of famous historical castles nearby Prague (Karlštejn, Křivoklát, Konopiště)___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est for visit in famous Pilsen brewery with beer and special meal consumation: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0:11:00Z</dcterms:created>
  <dc:creator>Tomas Sladek</dc:creator>
  <dc:description/>
  <dc:language>en-US</dc:language>
  <cp:lastModifiedBy>Tomas Sladek</cp:lastModifiedBy>
  <dcterms:modified xsi:type="dcterms:W3CDTF">2001-03-22T10:15:00Z</dcterms:modified>
  <cp:revision>2</cp:revision>
  <dc:subject/>
  <dc:title>Correspondence:</dc:title>
</cp:coreProperties>
</file>